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宿迁市公安局经济技术开发区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三棵树派出所家具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三棵树派出所家具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采购需求：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674"/>
        <w:gridCol w:w="4090"/>
        <w:gridCol w:w="1819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both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标的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主要用途及功能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估算价（万元）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both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三棵树派出所家具采购项目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三棵树派出所家具采购项目，详细内容见采购需求内容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3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11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通用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项条件（按要求提供投标声明及承诺函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信用信息。信用信息查询渠道：“信用中国”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、“中国政府采购”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、江苏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www.ccgp-jiangsu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信用信息查询截止时点：资格审查结束前。由采购人在资格审查现场查询信用信息，网页截屏打印，与其他采购文件一并保存。网页截屏应当留有（或注明）查询时点的网页地址和网络时间标记。信用查询记录（网页截屏和《政府采购信用信息查询使用情况说明》）由采购人授权的经办人签字确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落实政府采购政策需满足的资格要求：本项目为专门面向中小企业采购的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须为中小微企业、监狱与戒毒企业、残疾人福利性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须提供中小企业声明函或残疾人福利性单位声明函，或监狱企业证明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。非中小型企业参与本项目投标，将作无效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本项目的特定资格要求：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采购需求响应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336"/>
        <w:gridCol w:w="2501"/>
        <w:gridCol w:w="1638"/>
        <w:gridCol w:w="2058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color w:val="3D3D3D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color w:val="3D3D3D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color w:val="3D3D3D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color w:val="3D3D3D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自身优势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color w:val="3D3D3D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参考价（万元）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以上资料加盖供应商公章后扫描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449172362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，其中明确要求产品制造商提供的调研资料请加盖制造商公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提交截止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7:3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供应商应提交截止时间前将电子响应文件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2449172362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，逾期未发送的，采购人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名 称：宿迁市公安局经济技术开发区分局本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江苏省宿迁市宿迁经济技术开发区平安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7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侍玉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15052782798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2:48Z</dcterms:created>
  <dc:creator>Administrator</dc:creator>
  <dc:description/>
  <dc:language>en-US</dc:language>
  <cp:lastModifiedBy>苏苏happy</cp:lastModifiedBy>
  <dcterms:modified xsi:type="dcterms:W3CDTF">2025-01-09T05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76DDD74934A6397BD003BCF640F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k4YjZkNDc3NGNiMjdlYjFlZGMxNGNhOWQ0ZDMwMWQiLCJ1c2VySWQiOiI0Mjc0NzU4MTcifQ==</vt:lpwstr>
  </property>
</Properties>
</file>